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Temeljem  članka 107. i  114.  Zakona o odgoju i obrazovanju u osnovnoj i srednjoj školi (N.N. 87/2008.) </w:t>
      </w:r>
      <w:r>
        <w:rPr>
          <w:b/>
          <w:sz w:val="28"/>
          <w:szCs w:val="28"/>
        </w:rPr>
        <w:t>OSNOVNA ŠKOLA NOVI MAROF</w:t>
      </w:r>
      <w:r>
        <w:rPr>
          <w:sz w:val="28"/>
          <w:szCs w:val="28"/>
        </w:rPr>
        <w:t>, Zagorska 23, 42 220 Novi Marof, objavlj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t j e č a 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 popunu radnih mjest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telja hrvatskog jezika, na određeno, puno radno vrijeme - zamjena za vrijeme rodiljskog dopusta, 1 izvršitelj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har/spremač, na neodređeno, puno radno vrijeme,   1  izvršitelj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Na natječaju su ravnopravne osobe oba spola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Uz prijavu na natječaj, kandidat je dužan priložiti slijedeću dokumentaciju;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učitelj;  presliku diplome - profesor hrvatskog jezika ili učitelj razredne nastave s pojačanim programom  iz nastavnog predmeta hrvatski jezik, domovnicu, životopis, uvjerenje o nekažnjavanju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kuhar/spremač;  svjedodžba o završenoj srednjoj školi za zanimanje kuhar  , domovnicu , životopis, uvjerenje o nekažnjavanju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Obvezan je probni rad u trajanju do 6 mjeseci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firstLine="75"/>
        <w:rPr/>
      </w:pPr>
      <w:r>
        <w:rPr>
          <w:sz w:val="28"/>
          <w:szCs w:val="28"/>
        </w:rPr>
        <w:t>Prijave s  potrebnom dokumentacijom dostaviti u roku od osam (8) dana od dana objave natječaja na adresu Osnovne škole Novi Marof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Nepotpune prijave, te  prijave stigle van natječajnog roka neće se razmatrati.</w:t>
      </w:r>
    </w:p>
    <w:p>
      <w:pPr>
        <w:pStyle w:val="Normal"/>
        <w:ind w:left="705" w:hanging="0"/>
        <w:rPr/>
      </w:pPr>
      <w:r>
        <w:rPr/>
        <w:t>Natječaj je objavljen na mrežnim stranicama Hrvatskog zavoda za zapošljavanje i web stranici Osnovne škole Novi Ma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 Novom Marofu,  14.1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20:00Z</dcterms:created>
  <dc:creator>Tajništvo</dc:creator>
  <dc:description/>
  <cp:keywords/>
  <dc:language>en-US</dc:language>
  <cp:lastModifiedBy>Tajništvo</cp:lastModifiedBy>
  <cp:lastPrinted>2013-01-14T10:13:00Z</cp:lastPrinted>
  <dcterms:modified xsi:type="dcterms:W3CDTF">2013-01-14T09:13:00Z</dcterms:modified>
  <cp:revision>85</cp:revision>
  <dc:subject/>
  <dc:title/>
</cp:coreProperties>
</file>