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>RASPORED SATI 1.B RAZRED</w:t>
      </w:r>
      <w:r>
        <w:rPr/>
        <w:t xml:space="preserve">        DANIJELA NOVOSEL-TUR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smjena prijepodne</w:t>
      </w:r>
    </w:p>
    <w:p>
      <w:pPr>
        <w:pStyle w:val="Normal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77"/>
        <w:gridCol w:w="1363"/>
        <w:gridCol w:w="1363"/>
        <w:gridCol w:w="1577"/>
        <w:gridCol w:w="136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NEDJELJ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TOR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RIJE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TVR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TAK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30-8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rvatski jezi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rvatski jezi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rvatski jezi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rvatski jezi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rvatski jezik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20-9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emati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emati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jelesno-zdravstvena kultu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jelesno-zdravstvena kult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emati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10-9.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lazbena kult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jeronau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iroda i društv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ngleski jez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kovna kultur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15-1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ngleski jezik</w:t>
            </w:r>
            <w:r>
              <w:rPr>
                <w:b/>
                <w:color w:val="FF0000"/>
              </w:rPr>
              <w:t xml:space="preserve"> Informacije za roditel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jelesno-zdravstvena kult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emati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iroda i društ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at razrednika</w:t>
            </w:r>
          </w:p>
        </w:tc>
      </w:tr>
      <w:tr>
        <w:trPr>
          <w:trHeight w:val="5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05-11.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datna nast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punska nast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jeronau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kovna grup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smjena poslijepod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77"/>
        <w:gridCol w:w="1363"/>
        <w:gridCol w:w="1363"/>
        <w:gridCol w:w="1577"/>
        <w:gridCol w:w="14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NEDJELJ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TOR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RIJE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TVRT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TAK</w:t>
            </w:r>
          </w:p>
        </w:tc>
      </w:tr>
      <w:tr>
        <w:trPr>
          <w:trHeight w:val="10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45-14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rvatski jezi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rvatski jez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rvatski jezi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ngleski jez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jelesno-zdravstvena kultur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.35-15.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emati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ngleski jezi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emat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jelesno-zdravstvena kultu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emati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25-16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emati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emati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iroda i društv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rvatski jez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rvatski jezi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.30-17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kovna kult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jelesno-zdravstvena kult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lazbena kultu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at razred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jeronau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Informacije za roditelj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20-18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zvannastavna aktivnos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kovna grup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datna nasta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punska nasta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jeronau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2:00Z</dcterms:created>
  <dc:creator>Danijela1</dc:creator>
  <dc:description/>
  <cp:keywords/>
  <dc:language>en-US</dc:language>
  <cp:lastModifiedBy>Korisnik</cp:lastModifiedBy>
  <dcterms:modified xsi:type="dcterms:W3CDTF">2011-11-14T10:02:00Z</dcterms:modified>
  <cp:revision>2</cp:revision>
  <dc:subject/>
  <dc:title>RASPORED SATI 4</dc:title>
</cp:coreProperties>
</file>