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ILJEŠKE UZ FINANCIJSKE IZVJEŠTAJE O PRIHODIMA I RASHODIMA, PRIMICIMA I IZDACIMA </w:t>
      </w:r>
      <w:r>
        <w:rPr/>
        <w:t xml:space="preserve">  </w:t>
      </w:r>
      <w:r>
        <w:rPr>
          <w:b/>
        </w:rPr>
        <w:t>ZA RAZDOBLJE 01.01.-31.12.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RKP-a: 13924</w:t>
      </w:r>
    </w:p>
    <w:p>
      <w:pPr>
        <w:pStyle w:val="Normal"/>
        <w:rPr/>
      </w:pPr>
      <w:r>
        <w:rPr/>
        <w:t>Matični broj:    03325237                                 OIB: 222 308 236 77</w:t>
      </w:r>
    </w:p>
    <w:p>
      <w:pPr>
        <w:pStyle w:val="Normal"/>
        <w:rPr/>
      </w:pPr>
      <w:r>
        <w:rPr/>
        <w:t>Naziv i adresa obveznika: OŠ NOVI MAROF, ZAGORSKA 23, 42220 NOVI MAROF</w:t>
      </w:r>
    </w:p>
    <w:p>
      <w:pPr>
        <w:pStyle w:val="Normal"/>
        <w:rPr/>
      </w:pPr>
      <w:r>
        <w:rPr/>
        <w:t>Oznaka razine: 31</w:t>
      </w:r>
    </w:p>
    <w:p>
      <w:pPr>
        <w:pStyle w:val="Normal"/>
        <w:rPr/>
      </w:pPr>
      <w:r>
        <w:rPr/>
        <w:t>Šifra djelatnosti: 8520</w:t>
      </w:r>
    </w:p>
    <w:p>
      <w:pPr>
        <w:pStyle w:val="Normal"/>
        <w:rPr/>
      </w:pPr>
      <w:r>
        <w:rPr/>
        <w:t>Šifra županije/grada: 5/289</w:t>
      </w:r>
    </w:p>
    <w:p>
      <w:pPr>
        <w:pStyle w:val="Normal"/>
        <w:rPr/>
      </w:pPr>
      <w:r>
        <w:rPr/>
        <w:t>Žiro račun: HR 50 236 0000 11 02 700 12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2"/>
        </w:rPr>
        <w:t>OBRAZAC PR-RAS IZRAĐEN JE PREMA PROMETU ANALITIČKIH KONTA U GLAVNOJ KNJIZI KOJI JE SASTAVNI DIO OVIH BILJEŠKI.</w:t>
      </w:r>
    </w:p>
    <w:p>
      <w:pPr>
        <w:pStyle w:val="Normal"/>
        <w:rPr>
          <w:sz w:val="22"/>
        </w:rPr>
      </w:pPr>
      <w:r>
        <w:rPr>
          <w:sz w:val="22"/>
        </w:rPr>
        <w:t>SVI PRIHODI I RASHODI KNJIŽENI SU PREMA RAČUNSKOM PLANU KORISNIKA PRORAČUNA I PRAVILNIKA O PRORAČUNSKOM RAČUNOVODSTVU TE IZMJENAMA PRAVILNIKA O FINANCIJSKOM IZVJEŠTAVANJU U PRORAČUNSKOM RAČUNOVODSTVU (NN BR. 3/15,93/15,135/15,87/16,2/17 , 28/17 i 112/18,124/14,115/15,87/16,3/18,126/19,108/2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LJEŠKE UZ OBRAZAC   PR-RAS  </w:t>
      </w:r>
    </w:p>
    <w:p>
      <w:pPr>
        <w:pStyle w:val="Normal"/>
        <w:rPr/>
      </w:pPr>
      <w:r>
        <w:rPr/>
        <w:t xml:space="preserve">PRIHODI: </w:t>
      </w:r>
    </w:p>
    <w:p>
      <w:pPr>
        <w:pStyle w:val="Normal"/>
        <w:rPr/>
      </w:pPr>
      <w:r>
        <w:rPr/>
        <w:t xml:space="preserve"> </w:t>
      </w:r>
      <w:r>
        <w:rPr/>
        <w:t xml:space="preserve">Klasa </w:t>
      </w:r>
      <w:r>
        <w:rPr>
          <w:sz w:val="22"/>
        </w:rPr>
        <w:t>6     PLAĆE I NAKNADE ZAPOSLENIH, DOTACIJE GRADA, LEKTIR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POMOĆNIK U NASTAVI, PROJEKT PREHRANE, PROJEKT CDŠ</w:t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PRIHODI OD KAMATA ZAG.BANKA, GLAZBENA, ERASMUS </w:t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>
          <w:sz w:val="22"/>
        </w:rPr>
        <w:t>PRIHODI OD ŠK.KUH., ČASOPISI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PRIHODI IZ NADLEŽNOG ŽUPANIJSKOG  PROR.</w:t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/>
        <w:t xml:space="preserve">---------------------------------------------------------------------------------------------------------------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Ukupni prihodi  u iznosu:   = 5.894.646,2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RASHODI:</w:t>
      </w:r>
    </w:p>
    <w:p>
      <w:pPr>
        <w:pStyle w:val="Normal"/>
        <w:rPr/>
      </w:pPr>
      <w:r>
        <w:rPr/>
        <w:t xml:space="preserve">   </w:t>
      </w:r>
      <w:r>
        <w:rPr/>
        <w:t xml:space="preserve">Klasa 3     </w:t>
      </w:r>
      <w:r>
        <w:rPr>
          <w:sz w:val="22"/>
        </w:rPr>
        <w:t xml:space="preserve">PLAĆE ZAPOSLENIH, POMOĆNIK U NASTAVI, REGRES, </w:t>
      </w:r>
    </w:p>
    <w:p>
      <w:pPr>
        <w:pStyle w:val="Normal"/>
        <w:rPr/>
      </w:pPr>
      <w:r>
        <w:rPr>
          <w:sz w:val="22"/>
        </w:rPr>
        <w:t xml:space="preserve">                      </w:t>
      </w:r>
      <w:r>
        <w:rPr>
          <w:sz w:val="22"/>
        </w:rPr>
        <w:t>NAK.ZA BOLEST I SMRTNI SL., OTPREMNINA, DOP.NA PLAĆE</w:t>
      </w:r>
    </w:p>
    <w:p>
      <w:pPr>
        <w:pStyle w:val="Normal"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SL.PUT., NAKN.ZA PRIJEVOZ, STR.USAV., URED.MAT., LITERATURA, </w:t>
      </w:r>
    </w:p>
    <w:p>
      <w:pPr>
        <w:pStyle w:val="Normal"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MAT..ZA ČIŠĆ., NASTAVU, ŠK.KUHINJU, ENERGIJU,  MAT.ZA TEK.  </w:t>
      </w:r>
    </w:p>
    <w:p>
      <w:pPr>
        <w:pStyle w:val="Normal"/>
        <w:rPr/>
      </w:pPr>
      <w:r>
        <w:rPr>
          <w:sz w:val="22"/>
        </w:rPr>
        <w:t xml:space="preserve">                      </w:t>
      </w:r>
      <w:r>
        <w:rPr>
          <w:sz w:val="22"/>
        </w:rPr>
        <w:t>ODRŽ., USL.TEL., POŠTARINA, USL.TEK.ODR., KOMUNALNE  USL.,</w:t>
      </w:r>
    </w:p>
    <w:p>
      <w:pPr>
        <w:pStyle w:val="Normal"/>
        <w:rPr/>
      </w:pPr>
      <w:r>
        <w:rPr>
          <w:sz w:val="22"/>
        </w:rPr>
        <w:t xml:space="preserve">                      </w:t>
      </w:r>
      <w:r>
        <w:rPr>
          <w:sz w:val="22"/>
        </w:rPr>
        <w:t>ZDRAVSTVENE, INTELEKTUALNE, RAČUNALNE I OST., ČLANARINE,</w:t>
      </w:r>
    </w:p>
    <w:p>
      <w:pPr>
        <w:pStyle w:val="Normal"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NAKNADE ZBOG NEZAPOŠLJ.INV., TROŠKOVI SUDSKIH POSTUPAKA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NAGRADE UČENIKA, UČ. ČASOPISI,IZVANUČ.NASTAVA, CD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BANK.USL. I USL.PLATNOG PROMETA,GLAZBENA, ERASMUS</w:t>
      </w:r>
    </w:p>
    <w:p>
      <w:pPr>
        <w:pStyle w:val="Normal"/>
        <w:rPr/>
      </w:pPr>
      <w:r>
        <w:rPr>
          <w:sz w:val="22"/>
        </w:rPr>
        <w:t xml:space="preserve">                      </w:t>
      </w:r>
      <w:r>
        <w:rPr>
          <w:sz w:val="22"/>
        </w:rPr>
        <w:t>KAMATE PO SUDSKIM  PRESUDAMA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NAKNADA TR.PRIJEVOZA UČENICIMA S TEŠKOĆAMA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rPr/>
      </w:pPr>
      <w:r>
        <w:rPr/>
        <w:t xml:space="preserve">Klasa </w:t>
      </w:r>
      <w:r>
        <w:rPr>
          <w:sz w:val="22"/>
        </w:rPr>
        <w:t>4        NABAVA OPREME I UREĐAJA,</w:t>
      </w:r>
    </w:p>
    <w:p>
      <w:pPr>
        <w:pStyle w:val="Normal"/>
        <w:rPr/>
      </w:pPr>
      <w:r>
        <w:rPr>
          <w:sz w:val="22"/>
        </w:rPr>
        <w:t xml:space="preserve">                     </w:t>
      </w:r>
      <w:r>
        <w:rPr>
          <w:sz w:val="22"/>
        </w:rPr>
        <w:t xml:space="preserve">NABAVA KNJIGA ZA LEKTIRU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Ukupni rashodi u iznosu: = 5.829.657,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KUPNI PRIHODI             = 5.894.646,29     1-12/24.</w:t>
      </w:r>
    </w:p>
    <w:p>
      <w:pPr>
        <w:pStyle w:val="Normal"/>
        <w:pBdr>
          <w:bottom w:val="single" w:sz="6" w:space="1" w:color="000000"/>
        </w:pBdr>
        <w:rPr/>
      </w:pPr>
      <w:r>
        <w:rPr/>
        <w:t>VIŠAK PRIHODA 2023.     =      25.683,25</w:t>
      </w:r>
    </w:p>
    <w:p>
      <w:pPr>
        <w:pStyle w:val="Normal"/>
        <w:rPr/>
      </w:pPr>
      <w:r>
        <w:rPr/>
        <w:t xml:space="preserve">SVEUKUPNI PRIHODI      =5.920.329,54      1-12/24.                                                                                       </w:t>
      </w:r>
    </w:p>
    <w:p>
      <w:pPr>
        <w:pStyle w:val="Normal"/>
        <w:rPr/>
      </w:pPr>
      <w:r>
        <w:rPr/>
        <w:t xml:space="preserve">UKUPNI RASHODI            =5.829.657,86      1-12/24.       </w:t>
      </w:r>
    </w:p>
    <w:p>
      <w:pPr>
        <w:pStyle w:val="Normal"/>
        <w:rPr/>
      </w:pPr>
      <w:r>
        <w:rPr/>
        <w:t xml:space="preserve">--------------------------------------------------- </w:t>
      </w:r>
    </w:p>
    <w:p>
      <w:pPr>
        <w:pStyle w:val="Normal"/>
        <w:rPr/>
      </w:pPr>
      <w:r>
        <w:rPr>
          <w:b/>
        </w:rPr>
        <w:t xml:space="preserve">VIŠAK   PRIHODA            =    90.671,68      1-12/24.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pored rezultata-višak/manjak prihoda će se izvršiti u sljedećem razdoblju, a za višak prihoda za projekte, dalje će se nastaviti s radom po svim  projek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LED PO IZVORIMA FINANCIRANJA                                             2023.             31.12.2024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RIHODI/PRIMICI     RASHODI/IZDACI     VIŠAK/MANJ.  VIŠAK/MANJ.</w:t>
      </w:r>
    </w:p>
    <w:p>
      <w:pPr>
        <w:pStyle w:val="Normal"/>
        <w:tabs>
          <w:tab w:val="clear" w:pos="708"/>
          <w:tab w:val="left" w:pos="7056" w:leader="none"/>
        </w:tabs>
        <w:rPr/>
      </w:pPr>
      <w:r>
        <w:rPr/>
        <w:t xml:space="preserve">1.IZVOR 52 </w:t>
        <w:tab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 xml:space="preserve">MINISTARSTVO       5.260.864,21              5.180.335,42                   16.334,70+        80.528,79+    </w:t>
      </w:r>
    </w:p>
    <w:p>
      <w:pPr>
        <w:pStyle w:val="Normal"/>
        <w:pBdr>
          <w:bottom w:val="single" w:sz="6" w:space="1" w:color="000000"/>
        </w:pBdr>
        <w:ind w:firstLine="240"/>
        <w:rPr/>
      </w:pPr>
      <w:r>
        <w:rPr/>
        <w:t xml:space="preserve">GRAD                             127.413,23                 124.168,01                           0                  3.245,22+  </w:t>
      </w:r>
    </w:p>
    <w:p>
      <w:pPr>
        <w:pStyle w:val="Normal"/>
        <w:ind w:firstLine="240"/>
        <w:rPr/>
      </w:pPr>
      <w:r>
        <w:rPr/>
        <w:t xml:space="preserve">                                     </w:t>
      </w:r>
      <w:r>
        <w:rPr/>
        <w:t xml:space="preserve">5.388.277,44              5.304.503,43                   16.334,70+        83.774,01+         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 xml:space="preserve">2.ŽUPANIJA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IZVOR 11-P                      42.504,64                    56.331,31                      17.875,00-        13.826,67-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IZVOR 44 -M                  225.503,50                  241.063,25                      10.438,86-        15.559,75-                      </w:t>
      </w:r>
    </w:p>
    <w:p>
      <w:pPr>
        <w:pStyle w:val="Normal"/>
        <w:rPr/>
      </w:pPr>
      <w:r>
        <w:rPr/>
        <w:t xml:space="preserve">   </w:t>
      </w:r>
      <w:r>
        <w:rPr/>
        <w:t>IZVOR  51-P                      56.547,85                   56.547,85                        8.365,67-                0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</w:t>
      </w:r>
      <w:r>
        <w:rPr/>
        <w:t>IZVOR  52-P                      33.372,85                   33.372,85                              0                        0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357.928,84                 387.315,26                      36.679,53-         29.386,42-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3.ŠKOLA    </w:t>
      </w:r>
    </w:p>
    <w:p>
      <w:pPr>
        <w:pStyle w:val="Normal"/>
        <w:rPr/>
      </w:pPr>
      <w:r>
        <w:rPr/>
        <w:t xml:space="preserve">   </w:t>
      </w:r>
      <w:r>
        <w:rPr/>
        <w:t>IZVOR 31  DV                  23.259,39                    23.259,39                              0                         0</w:t>
      </w:r>
    </w:p>
    <w:p>
      <w:pPr>
        <w:pStyle w:val="Normal"/>
        <w:rPr/>
      </w:pPr>
      <w:r>
        <w:rPr/>
        <w:t xml:space="preserve">   </w:t>
      </w:r>
      <w:r>
        <w:rPr/>
        <w:t xml:space="preserve">IZVOR 43  GL                  65.411,12                     65.411,12                       7.216,77+                 0    </w:t>
      </w:r>
    </w:p>
    <w:p>
      <w:pPr>
        <w:pStyle w:val="Normal"/>
        <w:rPr/>
      </w:pPr>
      <w:r>
        <w:rPr/>
        <w:t xml:space="preserve">   </w:t>
      </w:r>
      <w:r>
        <w:rPr/>
        <w:t>IZVOR 51  ER                  84.987,57                     48.703,48                     38.811,31+         36.284,09+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</w:t>
      </w:r>
      <w:r>
        <w:rPr/>
        <w:t>IZVOR 71  ST                        465,18                          465,18                             0                          0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174.123,26                  137.839,17                      46.028,08+        36.284,09+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5.920.329,54                5.829.657,86                     25.683,25+       90.671,68+  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Stanje žiro-računa na dan 31.12.2024. =  169.447,02+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St</w:t>
      </w:r>
      <w:r>
        <w:rPr>
          <w:b/>
          <w:bCs/>
          <w:u w:val="single"/>
        </w:rPr>
        <w:t>anje blagajne na dan 31.12.2024.      =     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upno novčana sredstva                     =   169.447,0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veze 31.12.2024.                                 =     79.152,04-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Bolovanje HZZO                                   =           376.70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čana sredstva 31.12.2024.               =      90.671,68+   raspoloživa u sljedećem razdobl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konto 639                    Pomoćnik u nastavi     =  119.622,94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  <w:u w:val="single"/>
        </w:rPr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BILJEŠKE UZ IZVJEŠTAJ O OBVEZAMA</w:t>
      </w:r>
    </w:p>
    <w:p>
      <w:pPr>
        <w:pStyle w:val="Normal"/>
        <w:rPr>
          <w:b/>
          <w:b/>
        </w:rPr>
      </w:pPr>
      <w:r>
        <w:rPr/>
        <w:t xml:space="preserve">Stanje obveza na kraju izvještajnog razdoblja V006 iznose = </w:t>
      </w:r>
      <w:r>
        <w:rPr>
          <w:b/>
        </w:rPr>
        <w:t>440.691,56</w:t>
      </w:r>
    </w:p>
    <w:p>
      <w:pPr>
        <w:pStyle w:val="Normal"/>
        <w:rPr>
          <w:b/>
          <w:b/>
        </w:rPr>
      </w:pPr>
      <w:r>
        <w:rPr>
          <w:b/>
        </w:rPr>
        <w:t xml:space="preserve">V009 stanje nedospjelih obveza na kraju izvještajnog razdoblja iznosi , a odnose se na: -međusobne obveze u iznosu od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</w:t>
      </w:r>
      <w:r>
        <w:rPr>
          <w:b/>
          <w:bCs/>
        </w:rPr>
        <w:t xml:space="preserve">    </w:t>
      </w:r>
      <w:r>
        <w:rPr>
          <w:b/>
          <w:bCs/>
        </w:rPr>
        <w:t>bol.preko 42 dana-HZZO      =376,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nedospjelih obveza za rashode poslovanja u iznosu                       =440.314,86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dobavljači – nedospjeli </w:t>
      </w:r>
      <w:r>
        <w:rPr>
          <w:bCs/>
        </w:rPr>
        <w:t>računi na naplatu za 12/24.         =  78.775,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plaće zaposlenih za  12/24.                                                =361.539,52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ovi Marof, 31.01.2025.                                             Ivana Šavor, voditelj računovodstva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38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08" w:hanging="0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10:00Z</dcterms:created>
  <dc:creator>Tajništvo - 2</dc:creator>
  <dc:description/>
  <cp:keywords/>
  <dc:language>en-US</dc:language>
  <cp:lastModifiedBy>Ucenik</cp:lastModifiedBy>
  <cp:lastPrinted>2024-01-29T11:00:00Z</cp:lastPrinted>
  <dcterms:modified xsi:type="dcterms:W3CDTF">2025-01-29T18:53:00Z</dcterms:modified>
  <cp:revision>14</cp:revision>
  <dc:subject/>
  <dc:title>OSNOVNA ŠKOLA PODRU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3B75FBDE64BE1A011FDABFAE65F18_13</vt:lpwstr>
  </property>
  <property fmtid="{D5CDD505-2E9C-101B-9397-08002B2CF9AE}" pid="3" name="KSOProductBuildVer">
    <vt:lpwstr>1033-12.2.0.13431</vt:lpwstr>
  </property>
</Properties>
</file>